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Kaze no Mahou; Wind of Ma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b/>
          <w:b/>
          <w:bCs/>
          <w:sz w:val="36"/>
          <w:szCs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no sora no shita anata to aeta kiseki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tto tooi mukashi kara kimatte ita ko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u hitorikiri hiza o kakaete ta yoru 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ma koushite mitsumeaeba chikara ni na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tto tsunai da yubisaki hanarenai you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zutto issho ni arukou kyou kara no mich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ki no kaze ni nori oozora o watar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ume no tobira e to tsuzuiteru niji o doko made 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nee oboeteru hajimete no mijikai no kisu (kis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goete ita kono kokoro ga toke hajim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shita shiawase ni nareru youne kanjite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youte ippai no kono ai o daite tabidat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ze wa deaiya wakareya todokanu omo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tsumete hakobu yasashii mahou nanda 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ima wa shinjiteru ummei ga aru ko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oki no kaze ni nori oozora o watar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yume no tobira e to tsuzuiteru niji o doko made m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